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 Nr XVII/130/08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7 marca 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zmiany Statutu Osiedla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</w:rPr>
        <w:t>Na podstawie art.35 oraz art.40 ust.2 pkt.1 ustawy z dnia 8 marca 1990r. o samorządzie gminnym (Dz.U.z 2001r. Nr 142 poz.1591 zm.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 z 2007r. Nr 48 poz. 327, Nr 138 poz. 974, Nr 173 poz.1218) po przeprowadzeniu konsultacji z mieszkańcami, 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>. W Statucie Osiedla Nr 3  uchwalonym Uchwałą Nr  VIII/59/90 Rady Miejskiej w Lidzbarku z dnia  28 grudnia 1990r. w sprawie uchwalenia Statutów Osiedli wprowadza się następujące zmia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. Statutu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. Osiedle  „Skarpa” zwana dalej Osiedlem jest jednostką pomocniczą Gminy Lidzbark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ceprzewodnicząca Rady  Miejskiej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 xml:space="preserve">Ewa  Rzeszutko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1:00Z</dcterms:created>
  <dc:creator>urzad</dc:creator>
  <dc:description/>
  <dc:language>en-US</dc:language>
  <cp:lastModifiedBy>urzad</cp:lastModifiedBy>
  <dcterms:modified xsi:type="dcterms:W3CDTF">2008-03-28T08:54:00Z</dcterms:modified>
  <cp:revision>7</cp:revision>
  <dc:subject/>
  <dc:title/>
</cp:coreProperties>
</file>